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05-2101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5-004752-6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августа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упенко Ивана Федоровича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упенко И.Ф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3000 рублей по постановлению №18810086240001219853 от 09.05.2025 года в 60-дневный срок со дня вступления постановления в законную силу.</w:t>
      </w:r>
    </w:p>
    <w:p>
      <w:pPr>
        <w:pStyle w:val="21"/>
        <w:shd w:fill="auto" w:val="clear"/>
        <w:spacing w:lineRule="auto" w:line="240" w:before="0" w:after="0"/>
        <w:ind w:left="23" w:right="23" w:firstLine="561"/>
        <w:jc w:val="both"/>
        <w:rPr/>
      </w:pPr>
      <w:r>
        <w:rPr>
          <w:sz w:val="24"/>
          <w:szCs w:val="24"/>
        </w:rPr>
        <w:t xml:space="preserve">На рассмотрение административного материала </w:t>
      </w:r>
      <w:r>
        <w:rPr>
          <w:rFonts w:eastAsia="MS Mincho;ＭＳ 明朝"/>
        </w:rPr>
        <w:t>Пупенко И.Ф</w:t>
      </w:r>
      <w:r>
        <w:rPr>
          <w:sz w:val="24"/>
          <w:szCs w:val="24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списка, копию постановления №18810086240001219853 от 09.05.2025 года по делу об административном правонарушении, рапорт должностного лица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40001219853 от 09.05.2025 года по делу об административном правонарушении вступило в законную силу 20.05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Пупенко И.Ф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упенко Ивана Федо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6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052520126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